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7 / 2018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ákovská futsalová ligy Václava Čecha pořádaná Spolkem Chomutovská liga malého fotbalu a OR Asociace školních sportovních klubů Chomutov pokračovala po vánoční přestávce turnajem starších žáků skupiny B. Na programu byly odvetné zápasy a hrálo se ve sportovní hale u ZŠ Krušnohorské v Jirkově. Nejlepší pozici na postup do finálového turnaje soutěže měly před turnajem ZŠ Písečná a ZŠ Březenecká a hned v úvodních zápasech svou pozici potvrdily. Připsaly si potřebné body k postupu do finále a vzájemný zápas rozhodl, že z prvního místa postoupila ZŠ Písečná a z druhého místa ZŠ Březenecká. Ve finálovém turnaji se střetnou se ZŠ Zahradní a ZŠ Kadaňskou Chomutov. Ale soutěž neskončila ani pro týmy na třetím a čtvrtém místě, když se v turnaji O pohár CHLMF utkají z této skupiny ZŠ Krušnohorská Jirkov a ZŠ A.Heyrovského Chomutov. Soupeři jim budou ZŠ Studentská Jirkov a ZŠ a MŠ Březno. Vstřelením dvou hattricků jako v prvním turnaji si první místo pohlídal v tabulce střelců Dan Dolechek ze ZŠ Písečná. Organizačně turnaj vedli Jiří Kupec a Jiří Olišar, zápasy řídili rozhodčí CHLMF Vladimír Novotný a Luboš Neumay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Březenecká Chomutov – ZŠ Krušnohorská Jirkov  5 : 2  (2:1)  A.Cerman 4, V.Vyhlas – D.Šišovský 2, ZŠ Písečná Chomutov – ZŠ Heyrovského Chomutov  7 : 0  (6:0)  D.Dolechek 3, S.Uhlíř 2, R.Jelínek 2, ZŠ Březenecká Chomutov – ZŠ Písečná Chomutov  3 : 7  (3:4)  A.Cerman 2, J.Slabyhoud – D.Dolechek 3, R.Jelínek 3, S.Uhlíř, ZŠ Krušnohorská Jirkov – ZŠ Heyrovského Chomutov  11 : 2  (5:0)  S.Adi 4, M.Huml 2, S.Kanalas, A.Surmaj, N.Hoffinger, J.Trefný, D.Šišovský – M.Jeníček, D.Doležal, ZŠ Březenecká Chomutov – ZŠ Heyrovského Chomutov  7 : 1  (2:1)  J.Slabyhoud 4, A.Cerman 2, J.Gross – M.Jeníček, ZŠ Krušnohorská Jirkov – ZŠ Písečná Chomutov  3 : 7  (0:2)  D.Adi 2, D.Šišovský – A.Pilát 3, R.Jelínek 2, S.Uhlíř 2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Písečná Chomutov</w:t>
        <w:tab/>
        <w:tab/>
        <w:t>6</w:t>
        <w:tab/>
        <w:t>6</w:t>
        <w:tab/>
        <w:t>0</w:t>
        <w:tab/>
        <w:t>0</w:t>
        <w:tab/>
        <w:t>37:11</w:t>
        <w:tab/>
        <w:tab/>
        <w:t>18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Březenecká Chomutov</w:t>
        <w:tab/>
        <w:t>6</w:t>
        <w:tab/>
        <w:t>4</w:t>
        <w:tab/>
        <w:t>0</w:t>
        <w:tab/>
        <w:t>2</w:t>
        <w:tab/>
        <w:t>24:17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Krušnohorská Jirkov</w:t>
        <w:tab/>
        <w:tab/>
        <w:t>6</w:t>
        <w:tab/>
        <w:t>1</w:t>
        <w:tab/>
        <w:t>1</w:t>
        <w:tab/>
        <w:t>4</w:t>
        <w:tab/>
        <w:t>22:29</w:t>
        <w:tab/>
        <w:tab/>
        <w:t xml:space="preserve">  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A.Heyrovského Chomutov</w:t>
        <w:tab/>
        <w:t>6</w:t>
        <w:tab/>
        <w:t>0</w:t>
        <w:tab/>
        <w:t>1</w:t>
        <w:tab/>
        <w:t>5</w:t>
        <w:tab/>
        <w:t xml:space="preserve">  9:35</w:t>
        <w:tab/>
        <w:tab/>
        <w:t xml:space="preserve"> 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935</wp:posOffset>
            </wp:positionH>
            <wp:positionV relativeFrom="paragraph">
              <wp:posOffset>304165</wp:posOffset>
            </wp:positionV>
            <wp:extent cx="1368425" cy="105981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8850</wp:posOffset>
            </wp:positionH>
            <wp:positionV relativeFrom="paragraph">
              <wp:posOffset>210185</wp:posOffset>
            </wp:positionV>
            <wp:extent cx="2178050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733425</wp:posOffset>
            </wp:positionV>
            <wp:extent cx="1428115" cy="53848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5965</wp:posOffset>
            </wp:positionH>
            <wp:positionV relativeFrom="paragraph">
              <wp:posOffset>571500</wp:posOffset>
            </wp:positionV>
            <wp:extent cx="1290320" cy="700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D.Dolechek (ZŠ Písečná Chomutov)  12 branek, 2.-3. R.Jelínek  (ZŠ Písečná Chomutov) a A.Cerman (ZŠ Březenecká Chomutov)  oba 10 branek.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13:00Z</dcterms:created>
  <dc:creator>Ivča</dc:creator>
  <dc:description/>
  <cp:keywords/>
  <dc:language>en-US</dc:language>
  <cp:lastModifiedBy>Jiří Kupec</cp:lastModifiedBy>
  <cp:lastPrinted>2012-11-12T12:18:00Z</cp:lastPrinted>
  <dcterms:modified xsi:type="dcterms:W3CDTF">2018-01-13T09:24:00Z</dcterms:modified>
  <cp:revision>8</cp:revision>
  <dc:subject/>
  <dc:title>ŽÁKOVSKÁ FUTSALOVÁ LIGA AŠSK A CHLMF 2011/2012</dc:title>
</cp:coreProperties>
</file>