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Žákovská futsalová ligy Václava Čecha pořádaná Spolkem Chomutovská liga malého fotbalu a OR Asociace školních sportovních klubů Chomutov. Soutěže se účastní základní školy z Chomutova, Jirkova a širokého okolí a tato soutěž má již více jak dvacetiletou tradici. Odehrál se první turnaj starší kategorie, ve kterém v letošním ročníku nastoupí osm týmů rozdělených do dvou skupin. Nejlepší dva týmy postoupí do finále soutěže a týmy na třetím a čtvrtém místě se utkají O pohár CHLMF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Úvodní turnaj skupiny A ovládla ZŠ Zahradní, která vyhrála všechny své zápasy a je na prvním místě průběžné tabulky. Po první porážce se vzchopili hráči ZŠ Kadaňské a po dvou výhrách jsou na druhém místě. Díky výhře nad ZŠ Březno je třetí ZŠ Studentská Jirkov a ZŠ Březno je bez bodu na posledním místě. Vše však může být příští turnaj jinak, protože se hraje dvoukolově a na týmy čekají odvetné zápasy o konečné pořadí ve skupině. Střelecky se výrazně prosadil Ondřej Falt ze ZŠ Zahradní, když vstřelil v každém zápase dvě branky. Mezi brankáři si velmi dobře vedl jeho spoluhráč Daniel Matoušek, který obdržel jen jednu branku. Organizačně turnaj vedl Jiří Kupec a zápasy řídili rozhodčí CHLMF Martin Jackl a Pavel Fá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a MŠ Březno – ZŠ Studentská Jirkov  1 : 3  (0:3)  P.Reichl – D.Zrebňák 2, M.Vopat, ZŠ Zahradní Chomutov – ZŠ Kadaňská Chomutov     4 : 0  (2:0)  J.Kostelej 2, O.Falt 2, ZŠ a MŠ Březno – ZŠ Zahradní Chomutov  0 : 5  (0:2)  O.Falt 2, J.Kostelej, J.Šebek, A.Rektor, ZŠ Studentská Jirkov – ZŠ Kadaňská Chomutov  2 : 4  (1:2)  V.Čimpera, T.Krpeš – M.Knobloch 2, D.Hroníček, J.Krotil, ZŠ a MŠ Březno – ZŠ Kadaňská Chomutov  2 : 3  (0:2)  D.Rezková, P.Reichl – M.Votava 3, ZŠ Studentská Jirkov – ZŠ Zahradní Chomutov  1 : 4  (0:2)  V.Čimpera – O.Falt 2, J.Kostelej, D.Folwarczn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Zahradní Chomutov</w:t>
        <w:tab/>
        <w:tab/>
        <w:t>3</w:t>
        <w:tab/>
        <w:t>3</w:t>
        <w:tab/>
        <w:t>0</w:t>
        <w:tab/>
        <w:t>0</w:t>
        <w:tab/>
        <w:t>13: 1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Kadaňská Chomutov</w:t>
        <w:tab/>
        <w:tab/>
        <w:t>3</w:t>
        <w:tab/>
        <w:t>2</w:t>
        <w:tab/>
        <w:t>0</w:t>
        <w:tab/>
        <w:t>1</w:t>
        <w:tab/>
        <w:t xml:space="preserve"> 7 : 8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Studentská Jirkov</w:t>
        <w:tab/>
        <w:tab/>
        <w:t>3</w:t>
        <w:tab/>
        <w:t>1</w:t>
        <w:tab/>
        <w:t>0</w:t>
        <w:tab/>
        <w:t>2</w:t>
        <w:tab/>
        <w:t xml:space="preserve"> 6 : 9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a MŠ Březno</w:t>
        <w:tab/>
        <w:tab/>
        <w:tab/>
        <w:t>3</w:t>
        <w:tab/>
        <w:t>0</w:t>
        <w:tab/>
        <w:t>0</w:t>
        <w:tab/>
        <w:t>3</w:t>
        <w:tab/>
        <w:t xml:space="preserve"> 3:11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935</wp:posOffset>
            </wp:positionH>
            <wp:positionV relativeFrom="paragraph">
              <wp:posOffset>304165</wp:posOffset>
            </wp:positionV>
            <wp:extent cx="1368425" cy="105981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8850</wp:posOffset>
            </wp:positionH>
            <wp:positionV relativeFrom="paragraph">
              <wp:posOffset>210185</wp:posOffset>
            </wp:positionV>
            <wp:extent cx="217805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733425</wp:posOffset>
            </wp:positionV>
            <wp:extent cx="1428115" cy="53848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5965</wp:posOffset>
            </wp:positionH>
            <wp:positionV relativeFrom="paragraph">
              <wp:posOffset>571500</wp:posOffset>
            </wp:positionV>
            <wp:extent cx="1290320" cy="700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O.Falt (ZŠ Zahradní Chomutov)  6 branek, 2. J.Kostelej (ZŠ Zahradní Chomutov)  4 branky, 3. M.Votava (ZŠ Kadaňská Chomutov) 3 branky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17:00Z</dcterms:created>
  <dc:creator>Ivča</dc:creator>
  <dc:description/>
  <dc:language>en-US</dc:language>
  <cp:lastModifiedBy>Jiří Kupec</cp:lastModifiedBy>
  <cp:lastPrinted>2012-11-12T12:18:00Z</cp:lastPrinted>
  <dcterms:modified xsi:type="dcterms:W3CDTF">2017-11-03T20:51:00Z</dcterms:modified>
  <cp:revision>7</cp:revision>
  <dc:subject/>
  <dc:title>ŽÁKOVSKÁ FUTSALOVÁ LIGA AŠSK A CHLMF 2011/2012</dc:title>
</cp:coreProperties>
</file>