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7 / 2018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Žákovská futsalová ligy Václava Čecha pořádaná Spolkem Chomutovská liga malého fotbalu a OR Asociace školních sportovních klubů Chomutov. Soutěže se účastní základní školy z Chomutova, Jirkova i širokého okolí a v letošním ročníku ve starší kategorii nastoupilo osm týmů rozdělených do dvou skupi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 druhém turnaji skupiny A byly na programu odvety a opět si nejlépe vedla ZŠ Zahradní. Celkem získala pět výher, jen jednu remízu a s přehledem bez porážky postoupila do finálového turnaje soutěže. Druhé postupové místo si pohlídala ZŠ Kadaňská a tím je rozhodnuto o dvou finalistech letošního ročníku. Na třetím místě skončila ZŠ Studentská Jirkov, čtvrtá ZŠ a MŠ Březno a obě dvě školy si zahrají turnaj O pohár CHLMF. V tabulce střelců si své vedoucí postavení upevnil Ondřej Falt ze ZŠ Zahradní, který má celkem na svém kontě již třináct vstřelených branek. Organizačně turnaj vedl Martin Jackl a zápasy řídili rozhodčí CHLMF Petr Špicar a Jaromír Novotný mladš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a MŠ Březno – ZŠ Studentská Jirkov  3 : 2  (2:1)  P.Reichl, O.Vršata, J.Stěhule – T.Houdek, M.Vopat, ZŠ Zahradní Chomutov – ZŠ Kadaňská Chomutov     2 : 2  (0:1)  J.Kostelej, D. Folwarczny – J.Krotil 2, ZŠ a MŠ Březno – ZŠ Zahradní Chomutov  0 : 2  (0:1)  O.Falt 2, ZŠ Studentská Jirkov – ZŠ Kadaňská Chomutov  1 : 1  (0:1)  H.Ptáček –  J.Krotil, ZŠ a MŠ Březno – ZŠ Kadaňská Chomutov  0 : 2  (0:1)  J.Krotil 2, ZŠ Studentská Jirkov – ZŠ Zahradní Chomutov  2 : 9  (2:3)  H.Ptáček 2 – O.Falt 5, J.Kostelej 2, D.Folwarczny, A.Rekto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Zahradní Chomutov</w:t>
        <w:tab/>
        <w:tab/>
        <w:t>6</w:t>
        <w:tab/>
        <w:t>5</w:t>
        <w:tab/>
        <w:t>1</w:t>
        <w:tab/>
        <w:t>0</w:t>
        <w:tab/>
        <w:t>26: 5</w:t>
        <w:tab/>
        <w:tab/>
        <w:t>1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Kadaňská Chomutov</w:t>
        <w:tab/>
        <w:tab/>
        <w:t>6</w:t>
        <w:tab/>
        <w:t>3</w:t>
        <w:tab/>
        <w:t>2</w:t>
        <w:tab/>
        <w:t>1         12:11</w:t>
        <w:tab/>
        <w:tab/>
        <w:t>11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Studentská Jirkov</w:t>
        <w:tab/>
        <w:tab/>
        <w:t>6</w:t>
        <w:tab/>
        <w:t>1</w:t>
        <w:tab/>
        <w:t>1</w:t>
        <w:tab/>
        <w:t>4</w:t>
        <w:tab/>
        <w:t>11:22</w:t>
        <w:tab/>
        <w:tab/>
        <w:t xml:space="preserve">  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a MŠ Březno</w:t>
        <w:tab/>
        <w:tab/>
        <w:tab/>
        <w:t>6</w:t>
        <w:tab/>
        <w:t>1</w:t>
        <w:tab/>
        <w:t>0</w:t>
        <w:tab/>
        <w:t>5</w:t>
        <w:tab/>
        <w:t xml:space="preserve"> 6:17</w:t>
        <w:tab/>
        <w:tab/>
        <w:t xml:space="preserve"> 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O.Falt (ZŠ Zahradní Chomutov)  13 branek, 2. J.Kostelej (ZŠ Zahradní Chomutov)  7 branek, 3. J.Krotil (ZŠ Kadaňská Chomutov) 6 branek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</w:t>
      </w:r>
    </w:p>
    <w:p>
      <w:pPr>
        <w:pStyle w:val="Normal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935</wp:posOffset>
            </wp:positionH>
            <wp:positionV relativeFrom="paragraph">
              <wp:posOffset>119380</wp:posOffset>
            </wp:positionV>
            <wp:extent cx="1368425" cy="1059815"/>
            <wp:effectExtent l="0" t="0" r="0" b="0"/>
            <wp:wrapNone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8850</wp:posOffset>
            </wp:positionH>
            <wp:positionV relativeFrom="paragraph">
              <wp:posOffset>635</wp:posOffset>
            </wp:positionV>
            <wp:extent cx="2178050" cy="1285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5965</wp:posOffset>
            </wp:positionH>
            <wp:positionV relativeFrom="paragraph">
              <wp:posOffset>58420</wp:posOffset>
            </wp:positionV>
            <wp:extent cx="1290320" cy="7004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45085</wp:posOffset>
            </wp:positionV>
            <wp:extent cx="1428115" cy="538480"/>
            <wp:effectExtent l="0" t="0" r="0" b="0"/>
            <wp:wrapNone/>
            <wp:docPr id="11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2:00Z</dcterms:created>
  <dc:creator>Ivča</dc:creator>
  <dc:description/>
  <dc:language>en-US</dc:language>
  <cp:lastModifiedBy>Jiří Kupec</cp:lastModifiedBy>
  <cp:lastPrinted>2012-11-12T12:18:00Z</cp:lastPrinted>
  <dcterms:modified xsi:type="dcterms:W3CDTF">2017-12-08T21:09:00Z</dcterms:modified>
  <cp:revision>6</cp:revision>
  <dc:subject/>
  <dc:title>ŽÁKOVSKÁ FUTSALOVÁ LIGA AŠSK A CHLMF 2011/2012</dc:title>
</cp:coreProperties>
</file>