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Žákovská futsalová ligy Václava Čecha pořádaná Spolkem Chomutovská liga malého fotbalu a OR Asociace školních sportovních klubů Chomutov. Soutěže se účastní základní školy z Chomutova, Jirkova a širokého okolí a tato soutěž má již více jak dvacetiletou tradici. Odehrál se první turnaj starší kategorie, ve kterém v letošním ročníku nastoupilo osm týmů rozdělených do dvou skupin. Nejlepší dva týmy postoupí do finále soutěže a týmy na třetím a čtvrtém místě se utkají O pohár CHLMF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 úvodním turnaji skupiny B kralovala ZŠ Písečná, když vyhrála všechny své zápasy a je na prvním místě průběžné tabulky. Na druhém místě je ZŠ Březenecká, která prohrála jen s vedoucí Písečnou. Po jednom bodu za vzájemnou remízu mají ZŠ Heyrovského a ZŠ Krušnohorská Jirkov. Vše může změnit příští turnaj, protože se hraje dvoukolově a na týmy čekají odvetné zápasy o konečné pořadí ve skupině. Vstřelením dvou hattricků se na prvním místě v tabulce střelců usadil Dan Dolechek ze ZŠ Písečná. Organizačně turnaj vedl Martin Jackl a zápasy řídili rozhodčí CHLMF Martin Petr Špicar a Luboš Neumay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Březenecká Chomutov – ZŠ Krušnohorská Jirkov  5 : 1  (2:1)  V.Prošek 2, T.Fryčová, J.Slabyhoud, A.Cerman – A.Surmaj, ZŠ Písečná Chomutov – ZŠ Heyrovského Chomutov  4 : 2  (4:0)  R.Jelínek 2, A.Pilát 2 – P.Švehla 2, ZŠ Březenecká Chomutov – ZŠ Písečná Chomutov  1 : 5  (1:4)  J.Slabyhoud – D.Dolechek 3, S.Uhlíř 2, ZŠ Krušnohorská Jirkov – ZŠ Heyrovského Chomutov  3 : 3  (2:1)  M.Huml 2, A.Surmaj – D.Doležal 2, D.Ritschel, ZŠ Březenecká Chomutov – ZŠ Heyrovského Chomutov  3 : 1  (1:1)  J.Slabyhoud, V.Prošek, A.Cerman – D.Ritschel, ZŠ Krušnohorská Jirkov – ZŠ Písečná Chomutov  2 : 7  (0:6)  M.Huml 2 – D.Dolechek 3, A.Pilát 2, R.Jelínek, J.Babk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Písečná Chomutov</w:t>
        <w:tab/>
        <w:tab/>
        <w:t>3</w:t>
        <w:tab/>
        <w:t>3</w:t>
        <w:tab/>
        <w:t>0</w:t>
        <w:tab/>
        <w:t>0</w:t>
        <w:tab/>
        <w:t>16: 5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Březenecká Chomutov</w:t>
        <w:tab/>
        <w:t>3</w:t>
        <w:tab/>
        <w:t>2</w:t>
        <w:tab/>
        <w:t>0</w:t>
        <w:tab/>
        <w:t>1</w:t>
        <w:tab/>
        <w:t xml:space="preserve"> 9: 7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Heyrovského Chomutov</w:t>
        <w:tab/>
        <w:t>3</w:t>
        <w:tab/>
        <w:t>0</w:t>
        <w:tab/>
        <w:t>1</w:t>
        <w:tab/>
        <w:t>2</w:t>
        <w:tab/>
        <w:t xml:space="preserve"> 6:10</w:t>
        <w:tab/>
        <w:tab/>
        <w:t>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Krušnohorská Jirkov</w:t>
        <w:tab/>
        <w:tab/>
        <w:t>3</w:t>
        <w:tab/>
        <w:t>0</w:t>
        <w:tab/>
        <w:t>1</w:t>
        <w:tab/>
        <w:t>2</w:t>
        <w:tab/>
        <w:t xml:space="preserve"> 6:15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935</wp:posOffset>
            </wp:positionH>
            <wp:positionV relativeFrom="paragraph">
              <wp:posOffset>304165</wp:posOffset>
            </wp:positionV>
            <wp:extent cx="1368425" cy="105981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8850</wp:posOffset>
            </wp:positionH>
            <wp:positionV relativeFrom="paragraph">
              <wp:posOffset>210185</wp:posOffset>
            </wp:positionV>
            <wp:extent cx="217805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733425</wp:posOffset>
            </wp:positionV>
            <wp:extent cx="1428115" cy="53848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5965</wp:posOffset>
            </wp:positionH>
            <wp:positionV relativeFrom="paragraph">
              <wp:posOffset>571500</wp:posOffset>
            </wp:positionV>
            <wp:extent cx="1290320" cy="700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D.Dolechek (ZŠ Písečná Chomutov)  6 branek, 2. A.Pilát (ZŠ Písečná Chomutov)  4 branky.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06:00Z</dcterms:created>
  <dc:creator>Ivča</dc:creator>
  <dc:description/>
  <dc:language>en-US</dc:language>
  <cp:lastModifiedBy>Jiří Kupec</cp:lastModifiedBy>
  <cp:lastPrinted>2012-11-12T12:18:00Z</cp:lastPrinted>
  <dcterms:modified xsi:type="dcterms:W3CDTF">2017-11-11T19:25:00Z</dcterms:modified>
  <cp:revision>5</cp:revision>
  <dc:subject/>
  <dc:title>ŽÁKOVSKÁ FUTSALOVÁ LIGA AŠSK A CHLMF 2011/2012</dc:title>
</cp:coreProperties>
</file>