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0</wp:posOffset>
            </wp:positionH>
            <wp:positionV relativeFrom="paragraph">
              <wp:posOffset>-71501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8 / 2019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ladší žáci, skupina 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pokračovala prvním turnajem skupiny A mladších žáků Žákovská futsalové ligy Václava Čecha. Soutěž pořádá Spolkem Chomutovská liga malého fotbalu a OR Asociace školních sportovních klubů Chomutov a účastní se jí základní školy z Chomutova, Jirkova a okolí. Do letošního ročníku nastoupilo deset týmů mladších žáků rozdělených do dvou skupin. Vždy nejlepší dva týmy ze skupiny postoupí do finále soutěže, další týmy se utkají O pohár CHLMF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 turnaji si suverénně vedla ZŠ Na Příkopech Chomutov, která oba své zápasy vyhrála. Podobně se mohlo dařit i ZŠ Studentské Jirkov, ale obdržela v posledních sekundách v zápase s Březeneckou vyrovnávací branku. Tím je na druhém místě se čtyřmi body. Střídavě zahrála ZŠ Zahradní a je třetí se třemi body, jeden bod má na čtvrtém místě ZŠ Březenecká. Na pátém místě je bez bodu ZŠ Strupčice, ale v příštím turnaji to může být jinak. Organizačně turnaj vedl Jiří Kupec a zápasy řídili rozhodčí CHLMF Martin Jackl a Pavel Fár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ýsledky :</w:t>
      </w:r>
      <w:r>
        <w:rPr>
          <w:rFonts w:cs="Comic Sans MS" w:ascii="Comic Sans MS" w:hAnsi="Comic Sans MS"/>
          <w:b/>
          <w:sz w:val="22"/>
          <w:szCs w:val="22"/>
        </w:rPr>
        <w:t xml:space="preserve"> ZŠ Březenecká – ZŠ Zahradní  2 : 6  (2:3)  A.Šíma 2 – T.Rektor 2, P.Šulik 2, M.Benedikovič, A.Daniel, ZŠ Studentská Jirkov – ZŠ Strupčice  2 : 0  (0:0)  V.Irdza 2, ZŠ Na Příkopech – ZŠ Zahradní  5 : 2  (4:1)  P.Wotawa 2, P.Hurit, O.Nutil, J.Roža – P.Šulik 2, ZŠ Studentská Jirkov – ZŠ Březenecká       1 : 1  (1:0)  T.Froněk – A.Vitvar, ZŠ Strupčice – ZŠ Na Příkopech  1 : 7  (1:4)  M.Beran – P.Wotawa 2, F.Lípa 2, J.Klír, O.Kupilík, J.Rož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ZŠ Na Příkopech Chomutov</w:t>
        <w:tab/>
        <w:t>2</w:t>
        <w:tab/>
        <w:t>2</w:t>
        <w:tab/>
        <w:t>0</w:t>
        <w:tab/>
        <w:t>0</w:t>
        <w:tab/>
        <w:t>12: 3</w:t>
        <w:tab/>
        <w:tab/>
        <w:t>6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ZŠ Studentská Jirkov</w:t>
        <w:tab/>
        <w:tab/>
        <w:t>2</w:t>
        <w:tab/>
        <w:t>1</w:t>
        <w:tab/>
        <w:t>1</w:t>
        <w:tab/>
        <w:t>0</w:t>
        <w:tab/>
        <w:t xml:space="preserve"> 3: 1</w:t>
        <w:tab/>
        <w:tab/>
        <w:t>4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ZŠ Zahradní Chomutov</w:t>
        <w:tab/>
        <w:tab/>
        <w:t>2</w:t>
        <w:tab/>
        <w:t>1</w:t>
        <w:tab/>
        <w:t>0</w:t>
        <w:tab/>
        <w:t>1</w:t>
        <w:tab/>
        <w:t xml:space="preserve"> 8: 7</w:t>
        <w:tab/>
        <w:tab/>
        <w:t>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ZŠ Březenecká Chomutov</w:t>
        <w:tab/>
        <w:t>2</w:t>
        <w:tab/>
        <w:t>0</w:t>
        <w:tab/>
        <w:t>1</w:t>
        <w:tab/>
        <w:t>1</w:t>
        <w:tab/>
        <w:t xml:space="preserve"> 3: 7</w:t>
        <w:tab/>
        <w:tab/>
        <w:t>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ZŠ Strupčice</w:t>
        <w:tab/>
        <w:tab/>
        <w:tab/>
        <w:t>2</w:t>
        <w:tab/>
        <w:t>0</w:t>
        <w:tab/>
        <w:t>0</w:t>
        <w:tab/>
        <w:t>2</w:t>
        <w:tab/>
        <w:t xml:space="preserve"> 1: 9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1.-2 P.Wotawa (ZŠ Na Příkopech Chomutov) a P.Šulik (ZŠ Zahradní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 xml:space="preserve">Chomutov) oba  4 branky. </w:t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2750</wp:posOffset>
            </wp:positionH>
            <wp:positionV relativeFrom="paragraph">
              <wp:posOffset>158115</wp:posOffset>
            </wp:positionV>
            <wp:extent cx="2715895" cy="1603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2640</wp:posOffset>
            </wp:positionH>
            <wp:positionV relativeFrom="paragraph">
              <wp:posOffset>241300</wp:posOffset>
            </wp:positionV>
            <wp:extent cx="1560830" cy="1209040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1795</wp:posOffset>
            </wp:positionH>
            <wp:positionV relativeFrom="paragraph">
              <wp:posOffset>685165</wp:posOffset>
            </wp:positionV>
            <wp:extent cx="1718310" cy="647700"/>
            <wp:effectExtent l="0" t="0" r="0" b="0"/>
            <wp:wrapNone/>
            <wp:docPr id="5" name="logo.s.par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.s.park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3:48:00Z</dcterms:created>
  <dc:creator>Ivča</dc:creator>
  <dc:description/>
  <dc:language>en-US</dc:language>
  <cp:lastModifiedBy>Jiří Kupec</cp:lastModifiedBy>
  <cp:lastPrinted>2012-11-12T12:18:00Z</cp:lastPrinted>
  <dcterms:modified xsi:type="dcterms:W3CDTF">2018-11-03T13:48:00Z</dcterms:modified>
  <cp:revision>2</cp:revision>
  <dc:subject/>
  <dc:title>ŽÁKOVSKÁ FUTSALOVÁ LIGA AŠSK A CHLMF 2011/2012</dc:title>
</cp:coreProperties>
</file>