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druhým turnajem skupiny A mladších žáků Žákovská futsalové ligy Václava Čecha. Soutěž pořádá Spolkem Chomutovská liga malého fotbalu a OR Asociace školních sportovních klubů Chomutov a účastní se jí základní školy z Chomutova, Jirkova a okolí. Do letošního ročníku nastoupilo deset týmů mladších žáků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uverénní postavení potvrdila dvěma výhrami ZŠ Na Příkopech Chomutov, s plným počtem se stala vítězem skupiny a postoupila do finálového turnaje soutěže. O tom kdo postoupí jako druhý rozhodl vzájemný zápas mezi průběžně druhou ZŠ Studentskou Jirkov a třetí ZŠ Zahradní. ZŠ Zahradní i díky pěti brankám Patrika Šulika vyhrála a zajistila si tak účast ve finále soutěže, kde se utkají obě školy s nejlepšími ze skupiny B. Ani pro další týmy letošní soutěž nekončí, protože si zahrají turnaj O pohár CHLMF. Tohoto turnaje se zúčastní týmy, které obsadily v základních skupinách třetí, čtvrté a páté místo. Tabulku střelců vede Patrik Šulik ze ZŠ Zahradní, když má celkem deset vstřelených branek. Organizačně turnaj vedl Jiří Kupec a zápasy řídili rozhodčí CHLMF Martin Jackl a 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Na Příkopech – ZŠ Studentská Jirkov  3 : 1  (2:1)  J.Roža, O. Kupilík, F.Lípa – A.Novotný, ZŠ Březenecká – ZŠ Strupčice  0 : 0  (0:0), ZŠ Zahradní – ZŠ Studentská Jirkov  6 : 3  (4:2)  P.Šulik 5, S.Bodnár – M.Kučera 2, A.Novotný, ZŠ Na Příkopech – ZŠ Březenecká  2 : 0  (1:0)  J.Roža, J.Klír, ZŠ Strupčice – ZŠ Zahradní  4 : 3  (3:2)  P.Schöpp 3, M.Beran – P.Šulik, A.Daniel, S.Bodná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4</w:t>
        <w:tab/>
        <w:t>4</w:t>
        <w:tab/>
        <w:t>0</w:t>
        <w:tab/>
        <w:t>0</w:t>
        <w:tab/>
        <w:t>17: 4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Zahradní Chomutov</w:t>
        <w:tab/>
        <w:tab/>
        <w:t>4</w:t>
        <w:tab/>
        <w:t>2</w:t>
        <w:tab/>
        <w:t>0</w:t>
        <w:tab/>
        <w:t>2</w:t>
        <w:tab/>
        <w:t>17:14</w:t>
        <w:tab/>
        <w:tab/>
        <w:t xml:space="preserve">  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udentská Jirkov</w:t>
        <w:tab/>
        <w:tab/>
        <w:t>4</w:t>
        <w:tab/>
        <w:t>1</w:t>
        <w:tab/>
        <w:t>1</w:t>
        <w:tab/>
        <w:t>2</w:t>
        <w:tab/>
        <w:t xml:space="preserve"> 7:10</w:t>
        <w:tab/>
        <w:tab/>
        <w:t xml:space="preserve"> 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Strupčice</w:t>
        <w:tab/>
        <w:tab/>
        <w:tab/>
        <w:t>4</w:t>
        <w:tab/>
        <w:t>1</w:t>
        <w:tab/>
        <w:t>1</w:t>
        <w:tab/>
        <w:t>2</w:t>
        <w:tab/>
        <w:t xml:space="preserve"> 5:12</w:t>
        <w:tab/>
        <w:tab/>
        <w:t xml:space="preserve"> 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Březenecká Chomutov</w:t>
        <w:tab/>
        <w:t>4</w:t>
        <w:tab/>
        <w:t>0</w:t>
        <w:tab/>
        <w:t>2</w:t>
        <w:tab/>
        <w:t>2</w:t>
        <w:tab/>
        <w:t xml:space="preserve"> 3: 9</w:t>
        <w:tab/>
        <w:tab/>
        <w:t xml:space="preserve"> 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 P.Šulik (ZŠ Zahradní Chomutov) 10 branek, 2.-3. P.Wotawa a J. Roža (oba ZŠ Na Příkopech Chomutov) oba 4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241300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-635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68516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48:00Z</dcterms:created>
  <dc:creator>Ivča</dc:creator>
  <dc:description/>
  <dc:language>en-US</dc:language>
  <cp:lastModifiedBy>Jiří Kupec</cp:lastModifiedBy>
  <cp:lastPrinted>2012-11-12T12:18:00Z</cp:lastPrinted>
  <dcterms:modified xsi:type="dcterms:W3CDTF">2018-11-30T20:48:00Z</dcterms:modified>
  <cp:revision>2</cp:revision>
  <dc:subject/>
  <dc:title>ŽÁKOVSKÁ FUTSALOVÁ LIGA AŠSK A CHLMF 2011/2012</dc:title>
</cp:coreProperties>
</file>