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00</wp:posOffset>
            </wp:positionH>
            <wp:positionV relativeFrom="paragraph">
              <wp:posOffset>-715010</wp:posOffset>
            </wp:positionV>
            <wp:extent cx="768985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68445</wp:posOffset>
            </wp:positionH>
            <wp:positionV relativeFrom="paragraph">
              <wp:posOffset>-715010</wp:posOffset>
            </wp:positionV>
            <wp:extent cx="2380615" cy="1018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KOVSKÁ FUTSALOVÁ LIGA VÁCLAVA ČECHA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2018 / 2019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ladší žáci, skupina B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Městské sportovní hale v Chomutově pokračovala prvním turnajem skupiny B mladších žáků Žákovská futsalové ligy Václava Čecha. Soutěž pořádá Spolkem Chomutovská liga malého fotbalu a OR Asociace školních sportovních klubů Chomutov a účastní se jí základní školy z Chomutova, Jirkova a okolí. Do letošního ročníku nastoupilo deset týmů mladších žáků rozdělených do dvou skupin. Vždy nejlepší dva týmy ze skupiny postoupí do finále soutěže, další týmy se utkají O pohár CHLMF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Turnaj se shodně vydařil hned trojici týmů, když jednu výhru a jednu remízu si připsaly ZŠ A.Heyrovského Chomutov, ZŠ Písečná Chomutov i ZŠ a MŠ Březno. Jeden bod má na svém kontě ZŠ Krušnohorská Jirkov a zatím bez bodu je ZŠ Duhová cesta Chomutov. Pět branek vstřelil Tomáš Kubica ze ZŠ Písečná Chomutov a je na prvním místě v tabulce střelců. Organizačně turnaj vedl Martin Jackl a zápasy řídili rozhodčí CHLMF Vladimír Novotný a Luboš Neumaye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ýsledky :</w:t>
      </w:r>
      <w:r>
        <w:rPr>
          <w:rFonts w:cs="Comic Sans MS" w:ascii="Comic Sans MS" w:hAnsi="Comic Sans MS"/>
          <w:b/>
          <w:sz w:val="22"/>
          <w:szCs w:val="22"/>
        </w:rPr>
        <w:t xml:space="preserve"> ZŠ a MŠ Březno – ZŠ Krušnohorská Jirkov  1 : 0  (0:0)  F.Dvořáček, ZŠ Písečná – ZŠ Duhová cesta  4 : 1  (2:0)  Š.Berki 2, T.Kubica 2 – Š.Réz, ZŠ A. Heyrovského – ZŠ Krušnohorská Jirkov  1 : 1  (1:1)  L.Nahodil – J.Horvát, ZŠ Písečná – ZŠ a MŠ Březno  3 : 3  (2:1)  T.Kubica 3 – F.Dvořáček 2, L.Vršata, ZŠ Duhová cesta – ZŠ A. Heyrovského  2 : 6  (1:4)  Š.Réz, Š.Belák – V.Fodor 3, L.Nahodil, M.Hrůza, V.Husinecký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abulka 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1. ZŠ A. Heyrovského Chomutov</w:t>
        <w:tab/>
        <w:t>2</w:t>
        <w:tab/>
        <w:t>1</w:t>
        <w:tab/>
        <w:t>1</w:t>
        <w:tab/>
        <w:t>0</w:t>
        <w:tab/>
        <w:t>7 : 3</w:t>
        <w:tab/>
        <w:tab/>
        <w:t>4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2. ZŠ Písečná Chomutov</w:t>
        <w:tab/>
        <w:tab/>
        <w:t>2</w:t>
        <w:tab/>
        <w:t>1</w:t>
        <w:tab/>
        <w:t>1</w:t>
        <w:tab/>
        <w:t>0</w:t>
        <w:tab/>
        <w:t>7 : 4</w:t>
        <w:tab/>
        <w:tab/>
        <w:t>4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3. ZŠ a MŠ Březno</w:t>
        <w:tab/>
        <w:tab/>
        <w:tab/>
        <w:t>2</w:t>
        <w:tab/>
        <w:t>1</w:t>
        <w:tab/>
        <w:t>1</w:t>
        <w:tab/>
        <w:t>0</w:t>
        <w:tab/>
        <w:t>4 : 3</w:t>
        <w:tab/>
        <w:tab/>
        <w:t>4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4. ZŠ Krušnohorská Jirkov</w:t>
        <w:tab/>
        <w:tab/>
        <w:t>2</w:t>
        <w:tab/>
        <w:t>0</w:t>
        <w:tab/>
        <w:t>1</w:t>
        <w:tab/>
        <w:t>1</w:t>
        <w:tab/>
        <w:t>1 : 2</w:t>
        <w:tab/>
        <w:tab/>
        <w:t>1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5. ZŠ Duhová cesta Chomutov</w:t>
        <w:tab/>
        <w:t>2</w:t>
        <w:tab/>
        <w:t>0</w:t>
        <w:tab/>
        <w:t>0</w:t>
        <w:tab/>
        <w:t>2</w:t>
        <w:tab/>
        <w:t>3:10</w:t>
        <w:tab/>
        <w:tab/>
        <w:t>0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  <w:u w:val="single"/>
        </w:rPr>
        <w:t xml:space="preserve">Tabulka střelců : </w:t>
      </w:r>
      <w:r>
        <w:rPr>
          <w:b/>
          <w:color w:val="993300"/>
        </w:rPr>
        <w:t xml:space="preserve">1. T.Kubica (ZŠ Písečná Chomutov) 5 branek, 2.-3. F.Dvořáček (ZŠ a MŠ Březno) a V.Fodor (ZŠ A.Heyrovského Chomutov) oba 3 branky. </w:t>
      </w:r>
    </w:p>
    <w:p>
      <w:pPr>
        <w:pStyle w:val="Normal"/>
        <w:jc w:val="both"/>
        <w:rPr>
          <w:b/>
          <w:b/>
          <w:color w:val="993300"/>
          <w:lang w:val="en-US" w:eastAsia="en-US"/>
        </w:rPr>
      </w:pPr>
      <w:r>
        <w:rPr>
          <w:b/>
          <w:color w:val="9933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82750</wp:posOffset>
            </wp:positionH>
            <wp:positionV relativeFrom="paragraph">
              <wp:posOffset>158115</wp:posOffset>
            </wp:positionV>
            <wp:extent cx="2715895" cy="1603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993300"/>
          <w:lang w:val="en-US" w:eastAsia="en-US"/>
        </w:rPr>
      </w:pPr>
      <w:r>
        <w:rPr>
          <w:b/>
          <w:color w:val="9933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2640</wp:posOffset>
            </wp:positionH>
            <wp:positionV relativeFrom="paragraph">
              <wp:posOffset>241300</wp:posOffset>
            </wp:positionV>
            <wp:extent cx="1560830" cy="1209040"/>
            <wp:effectExtent l="0" t="0" r="0" b="0"/>
            <wp:wrapNone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91795</wp:posOffset>
            </wp:positionH>
            <wp:positionV relativeFrom="paragraph">
              <wp:posOffset>685165</wp:posOffset>
            </wp:positionV>
            <wp:extent cx="1718310" cy="647700"/>
            <wp:effectExtent l="0" t="0" r="0" b="0"/>
            <wp:wrapNone/>
            <wp:docPr id="5" name="logo.s.park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.s.park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20:00:00Z</dcterms:created>
  <dc:creator>Ivča</dc:creator>
  <dc:description/>
  <dc:language>en-US</dc:language>
  <cp:lastModifiedBy>Jiří Kupec</cp:lastModifiedBy>
  <cp:lastPrinted>2012-11-12T12:18:00Z</cp:lastPrinted>
  <dcterms:modified xsi:type="dcterms:W3CDTF">2018-11-10T20:00:00Z</dcterms:modified>
  <cp:revision>2</cp:revision>
  <dc:subject/>
  <dc:title>ŽÁKOVSKÁ FUTSALOVÁ LIGA AŠSK A CHLMF 2011/2012</dc:title>
</cp:coreProperties>
</file>