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8 / 20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vetnými zápasy pokračovala v  Městské sportovní hale v Chomutově Žákovská futsalová liga Václava Čecha a hrála se skupina A starších žáků. V úvodním zápase překvapivě prohrála první ZŠ Na Příkopech s poslední ZŠ Krušnohorskou Jirkov a v tom druhém jen remizovala druhá ZŠ Zahradní s ZŠ Heyrovského. Od třetího zápasu už se žádné překvapení nekonalo a první dva týmy jako favorité své pozice uhájily. Vítězem základní skupiny se stala ZŠ Na Příkopech Chomutov, druhé místo patří ZŠ Zahradní Chomutov a společně postoupily do finálového turnaje celé soutěže. I přes velkou snahu obsadila třetí místo ZŠ A.Heyrovského Chomutov a čtvrté místo ZŠ Krušnohorská Jirkov. Ani pro tyto dva týmy soutěž nekončí, protože si zahrají s dvěma týmy z druhé skupiny turnaj O pohár CHLMF. Po vstřelení třech branek si první místo v tabulce střelců udržel Ladislav Rostáš ze ZŠ Na Příkopech Chomutov. Organizačně turnaj vedl Jiří Kupec a zápasy řídili rozhodčí CHLMF Vladimír Novotný a Pavel F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Na Příkopech – ZŠ Krušnohorská Jirkov  0 : 1  (0:0)  N. Hoffinger, ZŠ A.Heyrovského – ZŠ Zahradní  1 : 1  (1:0)  O.Holubář – L. Vymyslický, ZŠ Na Příkopech – ZŠ A. Heyrovského  5 : 1  (3:1)  J.Kölbl 2, L.Rostáš 2, D.Luxa – D.Doležal, ZŠ Krušnohorská Jirkov – ZŠ Zahradní     3 : 4  (2:2)  D.Csider 2, N.Hoffinger – J.Šebek 2, L.Vymyslický, M.Šafařík, ZŠ A. Heyrovského – ZŠ Krušnohorská Jirkov  4 : 1  (2:1)  R. Valach 2, A.Bittner, D.Doležal – P.Pinkas, ZŠ Na Příkopech – ZŠ Zahradní  1 : 1  (1:0)  L.Rostáš – M.Bodná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6</w:t>
        <w:tab/>
        <w:t>4</w:t>
        <w:tab/>
        <w:t>1</w:t>
        <w:tab/>
        <w:t>1</w:t>
        <w:tab/>
        <w:t>21: 5</w:t>
        <w:tab/>
        <w:tab/>
        <w:t>13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Zahradní Chomutov</w:t>
        <w:tab/>
        <w:tab/>
        <w:t>6</w:t>
        <w:tab/>
        <w:t>3</w:t>
        <w:tab/>
        <w:t>2</w:t>
        <w:tab/>
        <w:t>1</w:t>
        <w:tab/>
        <w:t>14:12</w:t>
        <w:tab/>
        <w:tab/>
        <w:t>1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A.Heyrovského Chomutov</w:t>
        <w:tab/>
        <w:t>6</w:t>
        <w:tab/>
        <w:t>2</w:t>
        <w:tab/>
        <w:t>1</w:t>
        <w:tab/>
        <w:t>3</w:t>
        <w:tab/>
        <w:t>12:19</w:t>
        <w:tab/>
        <w:tab/>
        <w:t xml:space="preserve">  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 ZŠ Krušnohorská Jirkov</w:t>
        <w:tab/>
        <w:tab/>
        <w:t>6</w:t>
        <w:tab/>
        <w:t>1</w:t>
        <w:tab/>
        <w:t>0</w:t>
        <w:tab/>
        <w:t>5</w:t>
        <w:tab/>
        <w:t xml:space="preserve"> 7:18</w:t>
        <w:tab/>
        <w:tab/>
        <w:t xml:space="preserve"> 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L.Rostáš (ZŠ Na Příkopech Chomutov)  10 branek, 2.-3.P.Trojan (ZŠ Zahradní Chomutov) a D.Luxa (ZŠ Na Příkopech Chomutov)  oba 5 branek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</w:t>
      </w:r>
    </w:p>
    <w:p>
      <w:pPr>
        <w:pStyle w:val="Normal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-635</wp:posOffset>
            </wp:positionV>
            <wp:extent cx="2715895" cy="1603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165</wp:posOffset>
            </wp:positionH>
            <wp:positionV relativeFrom="paragraph">
              <wp:posOffset>161290</wp:posOffset>
            </wp:positionV>
            <wp:extent cx="1560830" cy="1209040"/>
            <wp:effectExtent l="0" t="0" r="0" b="0"/>
            <wp:wrapNone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511175</wp:posOffset>
            </wp:positionV>
            <wp:extent cx="1718310" cy="647700"/>
            <wp:effectExtent l="0" t="0" r="0" b="0"/>
            <wp:wrapNone/>
            <wp:docPr id="10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28:00Z</dcterms:created>
  <dc:creator>Ivča</dc:creator>
  <dc:description/>
  <dc:language>en-US</dc:language>
  <cp:lastModifiedBy>Jiří Kupec</cp:lastModifiedBy>
  <cp:lastPrinted>2012-11-12T12:18:00Z</cp:lastPrinted>
  <dcterms:modified xsi:type="dcterms:W3CDTF">2018-11-16T19:51:00Z</dcterms:modified>
  <cp:revision>3</cp:revision>
  <dc:subject/>
  <dc:title>ŽÁKOVSKÁ FUTSALOVÁ LIGA AŠSK A CHLMF 2011/2012</dc:title>
</cp:coreProperties>
</file>