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8 / 2019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Odvetnými zápasy pokračovala v Městské sportovní hale v Chomutově Žákovská futsalová liga Václava Čecha a hrála se skupina B starších žáků. Po úvodním turnaji to měli nejlépe rozehrané ZŠ Studentská Jirkov a ZŠ Březno. Hráči ZŠ Března roli favorita zvládli, získali sedm bodů a zaslouženě postoupili do finálového turnaje soutěže. Opačně se dařilo ZŠ Studentské, když vyhrála jen jeden zápas a nakonec skončila až na třetím místě. V tomto turnaji výrazně zabrala ZŠ Písečná, když si vybojovala sedm bodů. Tím se o jeden bod dostala před ZŠ Studentskou a zajistila si také účast ve finálovém turnaji. Čtvrté místo patří ZŠ Kadaňské a společně se ZŠ Studentskou si zahrají turnaj O pohár CHLMF, který je určen pro týmy na třetím a čtvrtém místě základních skupin. Po vstřelení deseti branek se na první místo v tabulce střelců prostřílel Stanislav Uhlíř ze ZŠ Písečné Chomutov. Organizačně turnaj vedl Martin Jackl a zápasy řídili rozhodčí CHLMF Vladimír Novotný a Luboš Neumay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Kadaňská – ZŠ Studentská Jirkov  0 : 3  (0:1)  N. Soběslavský 3, ZŠ Písečná – ZŠ a MŠ Březno  1 : 1  (0:1)  R.Kanči – P. Reichl, ZŠ Písečná – ZŠ Studentská Jirkov  6 : 2  (3:1)  S.Uhlíř 5, A. Pospíšil – N.Soběslavský 2, ZŠ Kadaňská – ZŠ a MŠ Březno  1 : 6  (0:3)  Hroníček – P.Reichl 3, O.Vršata 2, J.Stěhule, ZŠ Písečná – ZŠ Kadaňská   5 : 2  (2:1)  S.Uhlíř 5 – D.Hroníček,J.Šulko, ZŠ a MŠ Březno – ZŠ Studentská Jirkov  3 : 0  (0:0)  J.Stěhule 2, P.Reichl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a MŠ Březno</w:t>
        <w:tab/>
        <w:tab/>
        <w:tab/>
        <w:t>6</w:t>
        <w:tab/>
        <w:t>4</w:t>
        <w:tab/>
        <w:t>1</w:t>
        <w:tab/>
        <w:t>1</w:t>
        <w:tab/>
        <w:t>18: 9</w:t>
        <w:tab/>
        <w:tab/>
        <w:t>13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Písečná Chomutov</w:t>
        <w:tab/>
        <w:tab/>
        <w:t>6</w:t>
        <w:tab/>
        <w:t>3</w:t>
        <w:tab/>
        <w:t>1</w:t>
        <w:tab/>
        <w:t>2</w:t>
        <w:tab/>
        <w:t>18:12</w:t>
        <w:tab/>
        <w:tab/>
        <w:t>1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Studentská Jirkov</w:t>
        <w:tab/>
        <w:tab/>
        <w:t>6</w:t>
        <w:tab/>
        <w:t>3</w:t>
        <w:tab/>
        <w:t>0</w:t>
        <w:tab/>
        <w:t>3</w:t>
        <w:tab/>
        <w:t>12:12</w:t>
        <w:tab/>
        <w:tab/>
        <w:t xml:space="preserve">  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 ZŠ Kadaňská Chomutov</w:t>
        <w:tab/>
        <w:tab/>
        <w:t>6</w:t>
        <w:tab/>
        <w:t>1</w:t>
        <w:tab/>
        <w:t>0</w:t>
        <w:tab/>
        <w:t>5</w:t>
        <w:tab/>
        <w:t xml:space="preserve"> 5:20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S.Uhlíř (ZŠ Písečná Chomutov)  12 branek, 2. N.Soběslavský Vaňó (ZŠ Studentská Jirkov)  10 branek, 3. P.Reichl (ZŠ Březno)  7 branek.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4155</wp:posOffset>
            </wp:positionH>
            <wp:positionV relativeFrom="paragraph">
              <wp:posOffset>146050</wp:posOffset>
            </wp:positionV>
            <wp:extent cx="2993390" cy="1767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65100</wp:posOffset>
            </wp:positionV>
            <wp:extent cx="1560830" cy="120904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1325</wp:posOffset>
            </wp:positionH>
            <wp:positionV relativeFrom="paragraph">
              <wp:posOffset>22225</wp:posOffset>
            </wp:positionV>
            <wp:extent cx="1718310" cy="647700"/>
            <wp:effectExtent l="0" t="0" r="0" b="0"/>
            <wp:wrapNone/>
            <wp:docPr id="10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14:00Z</dcterms:created>
  <dc:creator>Ivča</dc:creator>
  <dc:description/>
  <dc:language>en-US</dc:language>
  <cp:lastModifiedBy>Jiří Kupec</cp:lastModifiedBy>
  <cp:lastPrinted>2012-11-12T12:18:00Z</cp:lastPrinted>
  <dcterms:modified xsi:type="dcterms:W3CDTF">2018-11-23T21:01:00Z</dcterms:modified>
  <cp:revision>3</cp:revision>
  <dc:subject/>
  <dc:title>ŽÁKOVSKÁ FUTSALOVÁ LIGA AŠSK A CHLMF 2011/2012</dc:title>
</cp:coreProperties>
</file>