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8 / 20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pokračoval nový ročník Žákovské futsalové ligy Václava Čecha pořádaný Spolkem Chomutovská liga malého fotbalu a OR Asociace školních sportovních klubů Chomutov. Soutěže se účastní základní školy z Chomutova, Jirkova a širokého okolí a tato soutěž má již více jak dvacetiletou tradici. Do letošního ročníku nastoupilo osm týmů starších žáků rozdělených do dvou skupin. Vždy nejlepší dva týmy postoupí do finále soutěže a další dva týmy se utkají O pohár CHLMF.  Úvodní turnaj skupiny B byl velmi vyrovnaný a tak do odvetných zápasů mají šanci na postup do finále všechny týmy. Dvě výhry si připsaly týmy ZŠ Studentská Jirkov a ZŠ  Březno. Jedno vítězství mají ZŠ Písečná Chomutov a ZŠ Kadaňská Chomutov. I z tohoto důvodu budou odvetné zápasy hodně zajímavé. V tabulce střelců je na prvním místě Nicolas Soběslavský ze ZŠ Studentské Jirkov, když vstřelil pět branek. Organizačně turnaj vedl Martin Jackl a zápasy řídili rozhodčí CHLMF Vladimír Novotný a Luboš Neumay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Kadaňská – ZŠ Písečná  1 : 0  (0:0)  J.Šulko, ZŠ Studentská Jirkov – ZŠ a MŠ Březno  1 : 2  (0:1)  M.Vopat – P.Reichl, D.Ilčík, ZŠ a MŠ Březno – ZŠ Písečná  2 : 5  (1:2)  P.Reichl, D.Ilčík – S.Uhlíř 2, M.Olah 2, D.Fedák, ZŠ Studentská Jirkov – ZŠ Kadaňská  2 : 0  (1:0)  M.Růžička, N.Soběslavský, ZŠ Písečná – ZŠ Studentská Jirkov  1 : 4  (1:3)  M.Olah – N.Soběslavský 4, ZŠ a MŠ Březno – ZŠ Kadaňská  4 : 1  (2:0)  O.Vršata 4 – M.Votav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Studentská Jirkov</w:t>
        <w:tab/>
        <w:tab/>
        <w:t>3</w:t>
        <w:tab/>
        <w:t>2</w:t>
        <w:tab/>
        <w:t>0</w:t>
        <w:tab/>
        <w:t>1</w:t>
        <w:tab/>
        <w:t>7 : 3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a MŠ Březno</w:t>
        <w:tab/>
        <w:tab/>
        <w:tab/>
        <w:t>3</w:t>
        <w:tab/>
        <w:t>2</w:t>
        <w:tab/>
        <w:t>0</w:t>
        <w:tab/>
        <w:t>1</w:t>
        <w:tab/>
        <w:t>8 : 7</w:t>
        <w:tab/>
        <w:tab/>
        <w:t>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Písečná Chomutov</w:t>
        <w:tab/>
        <w:tab/>
        <w:t>3</w:t>
        <w:tab/>
        <w:t>1</w:t>
        <w:tab/>
        <w:t>0</w:t>
        <w:tab/>
        <w:t>2</w:t>
        <w:tab/>
        <w:t>6 : 7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 ZŠ Kadaňská Chomutov</w:t>
        <w:tab/>
        <w:tab/>
        <w:t>3</w:t>
        <w:tab/>
        <w:t>1</w:t>
        <w:tab/>
        <w:t>0</w:t>
        <w:tab/>
        <w:t>2</w:t>
        <w:tab/>
        <w:t>2 : 6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N.Soběslavský (ZŠ Studentská Jirkov)  5 branek, 2. O.Vršata (ZŠ a MŠ Březno)  4 branky, 3. M.Olah (ZŠ Písečná Chomutov)  3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4155</wp:posOffset>
            </wp:positionH>
            <wp:positionV relativeFrom="paragraph">
              <wp:posOffset>146050</wp:posOffset>
            </wp:positionV>
            <wp:extent cx="2993390" cy="1767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65100</wp:posOffset>
            </wp:positionV>
            <wp:extent cx="1560830" cy="120904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1325</wp:posOffset>
            </wp:positionH>
            <wp:positionV relativeFrom="paragraph">
              <wp:posOffset>22225</wp:posOffset>
            </wp:positionV>
            <wp:extent cx="1718310" cy="647700"/>
            <wp:effectExtent l="0" t="0" r="0" b="0"/>
            <wp:wrapNone/>
            <wp:docPr id="10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16:00Z</dcterms:created>
  <dc:creator>Ivča</dc:creator>
  <dc:description/>
  <cp:keywords/>
  <dc:language>en-US</dc:language>
  <cp:lastModifiedBy>Jiří Kupec</cp:lastModifiedBy>
  <cp:lastPrinted>2012-11-12T12:18:00Z</cp:lastPrinted>
  <dcterms:modified xsi:type="dcterms:W3CDTF">2018-10-26T20:28:00Z</dcterms:modified>
  <cp:revision>3</cp:revision>
  <dc:subject/>
  <dc:title>ŽÁKOVSKÁ FUTSALOVÁ LIGA AŠSK A CHLMF 2011/2012</dc:title>
</cp:coreProperties>
</file>