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2019 / 2020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žáci, skupina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V Městské sportovní hale v Chomutově pokračovala Žákovská futsalová liga Václava Čecha pořádaná Spolkem Chomutovská liga malého fotbalu a OR Asociace školních sportovních klubů Chomutov. Soutěže se účastní základní školy z Chomutova, Jirkova a širokého okolí a tato soutěž má již více jak dvacetiletou tradici. Do letošního ročníku nastoupilo devět týmů mladších žáků rozdělených do dvou skupi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dvetné zápasy odehrála skupina A, ale nejdříve se dohrávaly dva zápasy z prvního kola. ZŠ Kadaňská po boji těsně porazila ZŠ Krušnohorskou a byla to její první výhra. V souboji dvou úspěšných týmů z prvního turnaje vyhrála ZŠ Na Příkopech a uštědřila první prohru ZŠ Zahradní. Suverénně si ZŠ Na Příkopech Chomutov vedla i v odvetných zápasech a stala se vítězem skupiny s plným počtem bodů bez obdržené branky. ZŠ Zahradní Chomutov získala v tomto turnaji čtyři body a obsadila druhé místo. Tím si první dvě školy zajistily postup do finálového turnaje. Na třetím místě je ZŠ Krušnohorská Jirkov a o bod za ní čtvrtá ZŠ Kadaňská Chomutov. Soutěž nekončí ani pro tyto dvě školy, které si zahrají turnaj O pohár CHLMF. O jejich soupeřích se rozhodne příští týden v turnaji skupiny B. V tabulce střelců se na první místo prostřílel Petr Wottawa ze ZŠ Na Příkopech Chomutov, když má celkem jedenáct branek. Organizačně turnaj vedl Jiří Kupec a zápasy řídili rozhodčí CHLMF Martin Jackl a Pavel Fára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ZŠ Krušnohorská Jirkov – ZŠ Kadaňská Chomutov  1 : 2 (0:1) Jakub Horník – J.Polák 2, ZŠ Na Příkopech Chomutov – ZŠ Zahradní Chomutov  7 : 0 (1:0) E.Hönig 2, A.Červeňák 2,J.Kocourek, J.Kibal, P.Wottawa, ZŠ Krušnohorská Jirkov – ZŠ Zahradní Chomutov  2 : 2  J.Horvát 2 – S.Bodnár, P.Šulik, ZŠ Na Příkopech Chomutov – ZŠ Kadaňská Chomutov  3 : 0  O.Kupilík, J.Kocourek, A.Vitvar, ZŠ Na Příkopech Chomutov – ZŠ Krušnohorská Jirkov  3 : 0  P.Wottawa 3, ZŠ Kadaňská Chomutov – ZŠ Zahradní Chomutov  0 : 2  S.Bodnár, T.Rektor, ZŠ Krušnohorská Jirkov – ZŠ Kadaňská Chomutov  2 : 1  J.Horvát 2 – J.Polák, ZŠ Na Příkopech Chomutov – ZŠ Zahradní Chomutov  9 : 0  P.Wottawa 3, F.Lípa 2, J.Kocourek, J.Kibal, A.Červeňák, E.Hönig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Na Příkopech Chomutov</w:t>
        <w:tab/>
        <w:t>6</w:t>
        <w:tab/>
        <w:t>6</w:t>
        <w:tab/>
        <w:t>0</w:t>
        <w:tab/>
        <w:t>0</w:t>
        <w:tab/>
        <w:t>33: 0</w:t>
        <w:tab/>
        <w:tab/>
        <w:t>18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ZŠ Zahradní Chomutov</w:t>
        <w:tab/>
        <w:tab/>
        <w:t>6</w:t>
        <w:tab/>
        <w:t>3</w:t>
        <w:tab/>
        <w:t>1</w:t>
        <w:tab/>
        <w:t>2</w:t>
        <w:tab/>
        <w:t>16:22</w:t>
        <w:tab/>
        <w:tab/>
        <w:t>1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3. ZŠ Krušnohorská Jirkov</w:t>
        <w:tab/>
        <w:tab/>
        <w:t>6</w:t>
        <w:tab/>
        <w:t>1</w:t>
        <w:tab/>
        <w:t>1</w:t>
        <w:tab/>
        <w:t>4</w:t>
        <w:tab/>
        <w:t xml:space="preserve"> 8:22</w:t>
        <w:tab/>
        <w:tab/>
        <w:t xml:space="preserve">  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4. ZŠ Kadaňská Chomutov</w:t>
        <w:tab/>
        <w:tab/>
        <w:t>6</w:t>
        <w:tab/>
        <w:t>1</w:t>
        <w:tab/>
        <w:t>0</w:t>
        <w:tab/>
        <w:t>5</w:t>
        <w:tab/>
        <w:t xml:space="preserve"> 4:17</w:t>
        <w:tab/>
        <w:tab/>
        <w:t xml:space="preserve">  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1850</wp:posOffset>
            </wp:positionH>
            <wp:positionV relativeFrom="paragraph">
              <wp:posOffset>280035</wp:posOffset>
            </wp:positionV>
            <wp:extent cx="1560830" cy="120904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23060</wp:posOffset>
            </wp:positionH>
            <wp:positionV relativeFrom="paragraph">
              <wp:posOffset>51435</wp:posOffset>
            </wp:positionV>
            <wp:extent cx="2715895" cy="160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1325</wp:posOffset>
            </wp:positionH>
            <wp:positionV relativeFrom="paragraph">
              <wp:posOffset>568325</wp:posOffset>
            </wp:positionV>
            <wp:extent cx="1718310" cy="647700"/>
            <wp:effectExtent l="0" t="0" r="0" b="0"/>
            <wp:wrapNone/>
            <wp:docPr id="5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abulka střelců : </w:t>
      </w:r>
      <w:r>
        <w:rPr>
          <w:b/>
          <w:color w:val="993300"/>
        </w:rPr>
        <w:t>1. P. Wottawa (ZŠ Na Příkopech Chomutov)  11 branek,</w:t>
      </w:r>
      <w:r>
        <w:rPr>
          <w:b/>
          <w:color w:val="993300"/>
          <w:u w:val="single"/>
        </w:rPr>
        <w:t xml:space="preserve"> </w:t>
      </w:r>
      <w:r>
        <w:rPr>
          <w:b/>
          <w:color w:val="993300"/>
        </w:rPr>
        <w:t>2. P. Šulik (ZŠ Zahradní Chomutov)  8 branek, 3. E.Hönig (ZŠ Na Příkopech Chomutov)  5 branek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06:00Z</dcterms:created>
  <dc:creator>Ivča</dc:creator>
  <dc:description/>
  <dc:language>en-US</dc:language>
  <cp:lastModifiedBy>Jiří Kupec</cp:lastModifiedBy>
  <cp:lastPrinted>2012-11-12T12:18:00Z</cp:lastPrinted>
  <dcterms:modified xsi:type="dcterms:W3CDTF">2019-11-15T18:52:00Z</dcterms:modified>
  <cp:revision>4</cp:revision>
  <dc:subject/>
  <dc:title>ŽÁKOVSKÁ FUTSALOVÁ LIGA AŠSK A CHLMF 2011/2012</dc:title>
</cp:coreProperties>
</file>