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7620" t="0" r="43815"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9 / 2020</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9 / 2020&#10;FINÁLOVÝ TURNAJ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28. února 2020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 xml:space="preserve">Asociace školních sportovních klubů Chomutov a Spolek Chomutovská liga malého fotbalu uspořádaly v Městské sportovní hale v Chomutově finálový turnaj Žákovské futsalové ligy Václava Čecha v kategorii starších žáků. Do finálového turnaje se probojovaly čtyři nejlepší týmy ze základních skupin.  Soutěže se účastní základní školy z Chomutova, Jirkova a okolí a do letošního ročníku ve starší kategorii nastoupilo osm škol rozdělených do dvou skupin. </w:t>
      </w:r>
    </w:p>
    <w:p>
      <w:pPr>
        <w:pStyle w:val="Normal"/>
        <w:jc w:val="both"/>
        <w:rPr>
          <w:b/>
          <w:b/>
        </w:rPr>
      </w:pPr>
      <w:r>
        <w:rPr>
          <w:b/>
        </w:rPr>
      </w:r>
    </w:p>
    <w:p>
      <w:pPr>
        <w:pStyle w:val="Normal"/>
        <w:jc w:val="both"/>
        <w:rPr>
          <w:b/>
          <w:b/>
        </w:rPr>
      </w:pPr>
      <w:r>
        <w:rPr>
          <w:b/>
        </w:rPr>
        <w:t xml:space="preserve">Ve finálové  turnaji si nejlépe vedli hráči ZŠ Zahradní Chomutov, kteří vyhráli všechny své zápasy a stali se vítězi celé soutěže. Tím si i ZŠ Zahradní Chomutov zajistila účast v Krajském finále, které se bude hrát v březnu v Chomutově. Velký boj byl o další medailová umístění a vše rozhodl až poslední zápas turnaje. ZŠ Písečná Chomutov překvapivě vyhrála nad ZŠ Studentskou Jirkov a tím získaly hned tři školy shodně tři body. Rozhodovala minitabulka mezi těmito školami a nejlépe z ní vyšla ZŠ Krušnohorská Jirkov a obsadila druhé místo. Třetí skončila ZŠ Studentská Jirkov a i přes vydařený závěrečný zápas čtvrté místo patří ZŠ Písečné Chomutov. </w:t>
      </w:r>
    </w:p>
    <w:p>
      <w:pPr>
        <w:pStyle w:val="Normal"/>
        <w:jc w:val="both"/>
        <w:rPr>
          <w:b/>
          <w:b/>
        </w:rPr>
      </w:pPr>
      <w:r>
        <w:rPr>
          <w:b/>
        </w:rPr>
      </w:r>
    </w:p>
    <w:p>
      <w:pPr>
        <w:pStyle w:val="Normal"/>
        <w:jc w:val="both"/>
        <w:rPr>
          <w:b/>
          <w:b/>
        </w:rPr>
      </w:pPr>
      <w:r>
        <w:rPr>
          <w:b/>
        </w:rPr>
        <w:t>Nejlepším brankářem byl vyhlášen Pavel Kindl ze ZŠ Písečná Chomutov a nejlepším hráčem Michal Bodnár ze ZŠ Zahradní Chomutov. Nejlepším střelcem soutěže se stal Domonik Csider ze ZŠ Krušnohorská Jirkov, který vstřelil v celé soutěži dvacet devět branek. Ceny pro všechny týmy a nejlepší jednotlivce předávali předseda CHLMF  Jiří Kupec a zástupce města Chomutov pan Karel Lipmann.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 Martin Jackl a řídili jej rozhodčí  CHLMF Luboš Neumayer a Daniel Davídek.</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rFonts w:ascii="Comic Sans MS" w:hAnsi="Comic Sans MS" w:cs="Comic Sans MS"/>
          <w:b/>
          <w:b/>
        </w:rPr>
      </w:pPr>
      <w:r>
        <w:rPr>
          <w:rFonts w:cs="Comic Sans MS" w:ascii="Comic Sans MS" w:hAnsi="Comic Sans MS"/>
          <w:b/>
        </w:rPr>
        <w:t xml:space="preserve">ZŠ Písečná – ZŠ Krušnohorská  0 : 6  (0:2)  D.Csider 3, T.Wälzer, S.Mašinistov, P. Suk, ZŠ Zahradní – ZŠ Studentská  5 : 1  (1:0)  L.Vymyslický 2, P.Trojan 2, M.Bodnár – M. Růžička, ZŠ Krušnohorská – ZŠ Studentská  2 : 3  (1:1)  P.Suk 2 – N.Soběslavský 2, A. Novotný, ZŠ Zahradní – ZŠ Písečná  5 : 2  (3:1)  L.Vymyslický 2, M.Bodnár 2, P.Trojan – T.Kubica, D.Linhart, ZŠ Krušnohorská – ZŠ Zahradní  2 : 4  (1:2)  P.Suk, D.Csider – L. Vymyslický 2, M.Šafařík, M.Bodnár, ZŠ Studentská – ZŠ Písečná  0 : 2  (0:0)  L. Jelínek, J.Willheim.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20"/>
          <w:szCs w:val="20"/>
          <w:u w:val="single"/>
        </w:rPr>
      </w:pPr>
      <w:r>
        <w:rPr>
          <w:b/>
          <w:sz w:val="20"/>
          <w:szCs w:val="2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Zahradní Chomutov</w:t>
        <w:tab/>
        <w:tab/>
        <w:tab/>
        <w:t>3</w:t>
        <w:tab/>
        <w:t>3</w:t>
        <w:tab/>
        <w:t>0</w:t>
        <w:tab/>
        <w:t>0</w:t>
        <w:tab/>
        <w:tab/>
        <w:t>14: 5</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Krušnohorská Jirkov</w:t>
        <w:tab/>
        <w:tab/>
        <w:tab/>
        <w:t>3</w:t>
        <w:tab/>
        <w:t>1</w:t>
        <w:tab/>
        <w:t>0</w:t>
        <w:tab/>
        <w:t>2</w:t>
        <w:tab/>
        <w:tab/>
        <w:t>10: 7</w:t>
        <w:tab/>
        <w:tab/>
        <w:t>3</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Studentská Jirkov</w:t>
        <w:tab/>
        <w:tab/>
        <w:tab/>
        <w:t>3</w:t>
        <w:tab/>
        <w:t>1</w:t>
        <w:tab/>
        <w:t>0</w:t>
        <w:tab/>
        <w:t>2</w:t>
        <w:tab/>
        <w:tab/>
        <w:t xml:space="preserve"> 4: 9</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Písečná Chomutov</w:t>
        <w:tab/>
        <w:tab/>
        <w:tab/>
        <w:t>3</w:t>
        <w:tab/>
        <w:t>1</w:t>
        <w:tab/>
        <w:t>0</w:t>
        <w:tab/>
        <w:t>2</w:t>
        <w:tab/>
        <w:tab/>
        <w:t xml:space="preserve"> 4:11</w:t>
        <w:tab/>
        <w:tab/>
        <w:t>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Dominik Csider ( ZŠ Krušnohorská Jirkov ) – 29 branek</w:t>
      </w:r>
    </w:p>
    <w:p>
      <w:pPr>
        <w:pStyle w:val="Normal"/>
        <w:rPr>
          <w:b/>
          <w:b/>
          <w:color w:val="7030A0"/>
        </w:rPr>
      </w:pPr>
      <w:r>
        <w:rPr>
          <w:b/>
          <w:color w:val="7030A0"/>
        </w:rPr>
      </w:r>
    </w:p>
    <w:p>
      <w:pPr>
        <w:pStyle w:val="Normal"/>
        <w:rPr>
          <w:b/>
          <w:b/>
          <w:color w:val="7030A0"/>
        </w:rPr>
      </w:pPr>
      <w:r>
        <w:rPr>
          <w:b/>
          <w:color w:val="7030A0"/>
        </w:rPr>
        <w:t>Nejlepší hráč :</w:t>
        <w:tab/>
        <w:t>Michal Bodnár ( ZŠ Zahradní Chomutov )</w:t>
      </w:r>
    </w:p>
    <w:p>
      <w:pPr>
        <w:pStyle w:val="Normal"/>
        <w:rPr>
          <w:b/>
          <w:b/>
          <w:color w:val="7030A0"/>
        </w:rPr>
      </w:pPr>
      <w:r>
        <w:rPr>
          <w:b/>
          <w:color w:val="7030A0"/>
        </w:rPr>
      </w:r>
    </w:p>
    <w:p>
      <w:pPr>
        <w:pStyle w:val="Normal"/>
        <w:rPr>
          <w:b/>
          <w:b/>
          <w:color w:val="7030A0"/>
        </w:rPr>
      </w:pPr>
      <w:r>
        <w:rPr>
          <w:b/>
          <w:color w:val="7030A0"/>
        </w:rPr>
        <w:t>Nejlepší brankář :</w:t>
        <w:tab/>
        <w:t xml:space="preserve"> Pavel Kindl ( ZŠ Písečná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52:00Z</dcterms:created>
  <dc:creator>Michal Vlach</dc:creator>
  <dc:description/>
  <dc:language>en-US</dc:language>
  <cp:lastModifiedBy>Jiří Kupec</cp:lastModifiedBy>
  <cp:lastPrinted>2004-10-11T12:46:00Z</cp:lastPrinted>
  <dcterms:modified xsi:type="dcterms:W3CDTF">2020-02-28T19:07:00Z</dcterms:modified>
  <cp:revision>4</cp:revision>
  <dc:subject/>
  <dc:title>Žákovská liga</dc:title>
</cp:coreProperties>
</file>