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9 / 2020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 letošní ročník Žákovské futsalové ligy Václava Čecha pořádaný Spolkem Chomutovská liga malého fotbalu a OR Asociace školních sportovních klubů Chomutov. Soutěže se účastní základní školy z Chomutova, Jirkova a širokého okolí a do letošního ročníku nastoupilo osm týmů starších žáků rozdělených do dvou skupin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e skupině A si nejlépe vedla v úvodním turnaji ZŠ Krušnohorská Jirkov, když vyhrála všechny tři své zápasy a je na prvním místě. Tento turnaj měla ZŠ Krušnohorská volný los a naopak se poprvé představila ZŠ Heyrovského Chomutov. Ta vyhrála také všechny tři své zápasy a posunula se na druhé postupové místo. Jen o tři body pozadu je na třetím místě ZŠ Písečná Chomutov, která má ale o jeden zápas méně. O dvou postupujících do finálového turnaje se rozhodne mezi touto trojicí v závěrečném turnaji základní části soutěže. Všechny své zápasy má již odehrané ZŠ Údlice a je bez bodu, ale soutěž ani tak pro ni nekončí. Na týmy, které obsadí v základních skupinách třetí a čtvrté místo čeká ještě turnaj O pohár CHLMF.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lecký koncert předvedl v úvodním turnaji Dominik Csider ze ZŠ Krušnohorská Jirkov, který vstřelil celkem sedmnáct branek a nikdo se k němu gólově nepřiblížil. Organizačně turnaj vedl Jiří Kupec a zápasy řídili rozhodčí CHLMF Martin Jackl a Pavel Fá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Údlice – ZŠ A.Heyrovského 0 : 7  (0:5)  J.Novotný 3, L. Malecký 2, D.Doležal, M.Peti, ZŠ Údlice – ZŠ Písečná  0 : 1  (0:0) J. Nedvěd, ZŠ A.Heyrovského – ZŠ Písečná  3 : 2  (2:2)  D.Doležal 3 – L. Sekanina, D.Fedák, ZŠ Údlice – ZŠ A.Heyrovského  0 : 4  (0: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Krušnohorská Jirkov</w:t>
        <w:tab/>
        <w:tab/>
        <w:t>3</w:t>
        <w:tab/>
        <w:t>3</w:t>
        <w:tab/>
        <w:t>0</w:t>
        <w:tab/>
        <w:t>0</w:t>
        <w:tab/>
        <w:t>26: 4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A. Heyrovského Chomutov</w:t>
        <w:tab/>
        <w:t>3</w:t>
        <w:tab/>
        <w:t>3</w:t>
        <w:tab/>
        <w:t>0</w:t>
        <w:tab/>
        <w:t>0</w:t>
        <w:tab/>
        <w:t>14: 2</w:t>
        <w:tab/>
        <w:tab/>
        <w:t>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Písečná Chomutov</w:t>
        <w:tab/>
        <w:tab/>
        <w:t>4</w:t>
        <w:tab/>
        <w:t>2</w:t>
        <w:tab/>
        <w:t>0</w:t>
        <w:tab/>
        <w:t>2</w:t>
        <w:tab/>
        <w:t>10:10</w:t>
        <w:tab/>
        <w:tab/>
        <w:t>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 ZŠ Údlice</w:t>
        <w:tab/>
        <w:tab/>
        <w:tab/>
        <w:tab/>
        <w:t>6</w:t>
        <w:tab/>
        <w:t>0</w:t>
        <w:tab/>
        <w:t>0</w:t>
        <w:tab/>
        <w:t>6</w:t>
        <w:tab/>
        <w:t xml:space="preserve"> 1:35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568325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30988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922020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D.Csider (ZŠ Krušnohorská Jirkov)  17 branek, 2. D. Doležal (ZŠ A.Heyrovského Chomutov)  6 branek, 3.-4. P.Suk (ZŠ Krušnohorská Jirkov) a J. Novotný (ZŠ Krušnohorská Jirkov) oba 5 branek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9:00Z</dcterms:created>
  <dc:creator>Ivča</dc:creator>
  <dc:description/>
  <dc:language>en-US</dc:language>
  <cp:lastModifiedBy>Jiří Kupec</cp:lastModifiedBy>
  <cp:lastPrinted>2012-11-12T12:18:00Z</cp:lastPrinted>
  <dcterms:modified xsi:type="dcterms:W3CDTF">2019-11-29T20:26:00Z</dcterms:modified>
  <cp:revision>3</cp:revision>
  <dc:subject/>
  <dc:title>ŽÁKOVSKÁ FUTSALOVÁ LIGA AŠSK A CHLMF 2011/2012</dc:title>
</cp:coreProperties>
</file>