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9 / 2020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Žákovská futsalová liga Václava Čecha pořádaný Spolkem Chomutovská liga malého fotbalu a OR Asociace školních sportovních klubů Chomutov. Soutěže se účastní základní školy z Chomutova, Jirkova a okolí a do letošního ročníku nastoupilo osm týmů starších žáků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Ve skupině B byly na programu odvetné zápasy a ty suverénně zvládla ZŠ Zahradní Chomutov. Vyhrála všechny své zápasy podobně jako v úvodním turnaji a s plným počtem bodů postoupila do finálového turnaje. O druhém postupujícím rozhodlo Jirkovské derby, které těsně vyhrála ZŠ Studentská Jirkov a také bude ve finále. Třetí místo obsadila ZŠ Budovatelů Jirkov a čtvrté místo patří bez bodového zisku ZŠ Březno. Ani pro tyto dva týmy soutěž nekončí, protože si zahrají turnaj O pohár CHLMF. V tabulce střelců se na první místo prostřílel Michal Bodnár ze ZŠ Zahradní Chomutov, který má devět vstřelených branek. Organizačně turnaj vedl Martin Jackl a zápasy řídili rozhodčí CHLMF Luboš Neumayer a Daniel Davíd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Březno – ZŠ Budovatelů Jirkov  1 : 4  D.Ilčík – F. Krása 3, M.Brzokoupil, ZŠ Studentská Jirkov – ZŠ Zahradní Chomutov  0 : 3  M. Bodnár 2, P.Trojan, ZŠ Zahradní Chomutov – ZŠ Budovatelů Jirkov  1 : 0  M.Bodnár, ZŠ Studentská Jirkov – ZŠ Březno  5 : 1  N.Soběslavský 4, M. Růžička – R.Reichl, ZŠ Budovatelů Jirkov – ZŠ Studentská Jirkov  0 : 1  N. Soběslavský  , ZŠ Zahradní Chomutov – ZŠ Březno  4 : 0 M.Bodnár 2, L.Vymyslický 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Zahradní Chomutov</w:t>
        <w:tab/>
        <w:tab/>
        <w:t>6</w:t>
        <w:tab/>
        <w:t>6</w:t>
        <w:tab/>
        <w:t>0</w:t>
        <w:tab/>
        <w:t>0</w:t>
        <w:tab/>
        <w:t>21: 4</w:t>
        <w:tab/>
        <w:tab/>
        <w:t>18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Studentská Jirkov</w:t>
        <w:tab/>
        <w:tab/>
        <w:t>6</w:t>
        <w:tab/>
        <w:t>3</w:t>
        <w:tab/>
        <w:t>1</w:t>
        <w:tab/>
        <w:t>2</w:t>
        <w:tab/>
        <w:t>10: 8</w:t>
        <w:tab/>
        <w:tab/>
        <w:t>1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Budovatelů Jirkov</w:t>
        <w:tab/>
        <w:tab/>
        <w:t>6</w:t>
        <w:tab/>
        <w:t>2</w:t>
        <w:tab/>
        <w:t>1</w:t>
        <w:tab/>
        <w:t>3</w:t>
        <w:tab/>
        <w:t xml:space="preserve"> 9: 9</w:t>
        <w:tab/>
        <w:tab/>
        <w:t xml:space="preserve">  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ZŠ a MŠ Březno</w:t>
        <w:tab/>
        <w:tab/>
        <w:tab/>
        <w:t>6</w:t>
        <w:tab/>
        <w:t>0</w:t>
        <w:tab/>
        <w:t>0</w:t>
        <w:tab/>
        <w:t>6</w:t>
        <w:tab/>
        <w:t xml:space="preserve"> 3:22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568325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30988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922020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M.Bodnár  (ZŠ Zahradní Chomutov) 9 branek, 2. F. Krása (ZŠ Budovatelů Jirkov)  7 branek, 3.-4. N.Soběslavský (ZŠ Studentská Jirkov)  L. Vymyslický (ZŠ Zahradní Chomutov) oba 5 branek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7:00Z</dcterms:created>
  <dc:creator>Ivča</dc:creator>
  <dc:description/>
  <dc:language>en-US</dc:language>
  <cp:lastModifiedBy>Jiří Kupec</cp:lastModifiedBy>
  <cp:lastPrinted>2012-11-12T12:18:00Z</cp:lastPrinted>
  <dcterms:modified xsi:type="dcterms:W3CDTF">2019-12-06T18:49:00Z</dcterms:modified>
  <cp:revision>4</cp:revision>
  <dc:subject/>
  <dc:title>ŽÁKOVSKÁ FUTSALOVÁ LIGA AŠSK A CHLMF 2011/2012</dc:title>
</cp:coreProperties>
</file>