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9 / 2020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, skupina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Městské sportovní hale v Chomutově pokračoval letošní ročník Žákovské futsalové ligy Václava Čecha pořádaný Spolkem Chomutovská liga malého fotbalu a OR Asociace školních sportovních klubů Chomutov. Soutěže se účastní základní školy z Chomutova, Jirkova a širokého okolí a tato soutěž má již více jak dvacetiletou tradici. Do letošního ročníku nastoupilo osm týmů starších žáků rozdělených do dvou skupin. Vždy nejlepší dva týmy postoupí do finále soutěže a další dva týmy se utkají O pohár CHLMF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 skupině B si v prvním turnaji suverénně vedla ZŠ Zahradní Chomutov, která všechny tři zápasy vyhrála a tím se hodně přiblížila postupu do finále. V dalším turnaji se hrají odvetné zápasy a o druhém postupovém místě se zřejmě rozhodne v Jirkovském derby. ZŠ Studentská i ZŠ Budovatelů získaly stejně bodů, jejich zápas skončil remízou a bude to ještě velký boj. ZŠ Březno sice nezískala ani jeden bod, ale vše může ještě dohnat a ohrozit týmy před sebou. V tabulce střelců je v čele hned trojice hráčů se čtyřmi vstřelenými brankami. Organizačně turnaj vedl Martin Jackl a zápasy řídili rozhodčí CHLMF Luboš Neumayer a Daniel Davíde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ZŠ Březno – ZŠ Budovatelů Jirkov  1 : 2  (0:0)  N.Weinhold – F. Krása 2, ZŠ Studentská Jirkov – ZŠ Zahradní Chomutov  1 : 4  (0:2)  R. Dlask – L.Vymyslický, M.Šafařík, M.Bodnár, M.Benedikovič, ZŠ Zahradní Chomutov – ZŠ Budovatelů Jirkov  5 : 3  (2:1)  M.Šafařík 3, L.Vymyslický, M.Bodnár – F.Krása 2, D.Jalč, ZŠ Studentská Jirkov – ZŠ Březno  3 : 0  (2:0)  N.Soběslavský 2, O.Bárta, ZŠ Budovatelů Jirkov – ZŠ Studentská Jirkov  0 : 0, ZŠ Zahradní Chomutov – ZŠ Březno  4 : 0  (1:0)  M.Bodnár 2, L.Vymyslický, P.Staněk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Zahradní Chomutov</w:t>
        <w:tab/>
        <w:tab/>
        <w:t>3</w:t>
        <w:tab/>
        <w:t>3</w:t>
        <w:tab/>
        <w:t>0</w:t>
        <w:tab/>
        <w:t>0</w:t>
        <w:tab/>
        <w:t>13: 4</w:t>
        <w:tab/>
        <w:tab/>
        <w:t>9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ZŠ Studentská Jirkov</w:t>
        <w:tab/>
        <w:tab/>
        <w:t>3</w:t>
        <w:tab/>
        <w:t>1</w:t>
        <w:tab/>
        <w:t>1</w:t>
        <w:tab/>
        <w:t>1</w:t>
        <w:tab/>
        <w:t xml:space="preserve"> 4: 4</w:t>
        <w:tab/>
        <w:tab/>
        <w:t>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3. ZŠ Budovatelů Jirkov</w:t>
        <w:tab/>
        <w:tab/>
        <w:t>3</w:t>
        <w:tab/>
        <w:t>1</w:t>
        <w:tab/>
        <w:t>1</w:t>
        <w:tab/>
        <w:t>1</w:t>
        <w:tab/>
        <w:t xml:space="preserve"> 5: 6</w:t>
        <w:tab/>
        <w:tab/>
        <w:t>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ZŠ a MŠ Březno</w:t>
        <w:tab/>
        <w:tab/>
        <w:tab/>
        <w:t>3</w:t>
        <w:tab/>
        <w:t>0</w:t>
        <w:tab/>
        <w:t>0</w:t>
        <w:tab/>
        <w:t>3</w:t>
        <w:tab/>
        <w:t xml:space="preserve"> 1: 9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1850</wp:posOffset>
            </wp:positionH>
            <wp:positionV relativeFrom="paragraph">
              <wp:posOffset>568325</wp:posOffset>
            </wp:positionV>
            <wp:extent cx="1560830" cy="120904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2750</wp:posOffset>
            </wp:positionH>
            <wp:positionV relativeFrom="paragraph">
              <wp:posOffset>309880</wp:posOffset>
            </wp:positionV>
            <wp:extent cx="2715895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922020</wp:posOffset>
            </wp:positionV>
            <wp:extent cx="1718310" cy="647700"/>
            <wp:effectExtent l="0" t="0" r="0" b="0"/>
            <wp:wrapNone/>
            <wp:docPr id="5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abulka střelců : </w:t>
      </w:r>
      <w:r>
        <w:rPr>
          <w:b/>
          <w:color w:val="993300"/>
        </w:rPr>
        <w:t xml:space="preserve"> 1.-3. M.Šafařík a M.Bodnár (oba ZŠ Zahradní Chomutov) a F.Krása (ZŠ Budovatelů Jirkov) všichni   4 branky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19:00Z</dcterms:created>
  <dc:creator>Ivča</dc:creator>
  <dc:description/>
  <dc:language>en-US</dc:language>
  <cp:lastModifiedBy>Jiří Kupec</cp:lastModifiedBy>
  <cp:lastPrinted>2012-11-12T12:18:00Z</cp:lastPrinted>
  <dcterms:modified xsi:type="dcterms:W3CDTF">2019-11-08T21:08:00Z</dcterms:modified>
  <cp:revision>4</cp:revision>
  <dc:subject/>
  <dc:title>ŽÁKOVSKÁ FUTSALOVÁ LIGA AŠSK A CHLMF 2011/2012</dc:title>
</cp:coreProperties>
</file>